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8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июня 2025 года    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4.16 КоАП РФ, в отношении Гараева Мамедджафара Ибрагим оглы, * года рождения, уроженца г. * Республики Азербайджан, проживающего по адресу: ул. *, д. *, кв. *, г.п. *, Сургутский район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04.2025 года УУП ОП № 4 ОМВД России по Сургутскому району составлен протокол об административном правонарушении, согласно которому 03.04.2025 года в 21 час 15 минут в магазине «*», расположенном по адресу: ул. *, стр. * в г.п. Федоровский Сургутского района, продавец Гараев М.И. осуществил реализацию алкогольной продукции – двух банок пива «</w:t>
      </w:r>
      <w:r>
        <w:rPr>
          <w:sz w:val="28"/>
          <w:szCs w:val="28"/>
          <w:lang w:val="en-US"/>
        </w:rPr>
        <w:t>Brahma</w:t>
      </w:r>
      <w:r>
        <w:rPr>
          <w:sz w:val="28"/>
          <w:szCs w:val="28"/>
        </w:rPr>
        <w:t xml:space="preserve">», емкостью 0,45 литра, крепостью 4,3%, в нарушение ст. 4 Закона ХМАО-Югры от 16.06.2016 года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, п. 9 ст. 16, ст.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ем совершил административное правонарушение, предусмотренное ч. 3 ст. 14.16 КоАП РФ –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М.И. в судебном заседании вину в совершении административного правонарушения признал, от дачи объяснений отказал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Гараева М.И. квалифицированы должностным лицом административного орган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1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14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анк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1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14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субъектами данного правонарушения являются должностные лица и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имечанием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од должностным лиц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ем Кодекс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разъясн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50217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Ф от 24.10.2006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следует,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не предусмотрено ино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4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2 статьи 1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 статьи 14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). К должностным лицам относятся и лица, находящиеся в трудовых отношениях с индивидуальными предпринимателями, осуществляющие указанные выше функции.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792859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, 5</w:t>
      </w:r>
      <w:r>
        <w:rPr>
          <w:sz w:val="28"/>
          <w:szCs w:val="28"/>
        </w:rPr>
        <w:t xml:space="preserve"> Постановления Пленума Верховного Суда РФ от 16.10.2009 № 19 «О судебной практике по делам о злоупотреблении должностными полномочиями и о превышении должностных полномочий» под организационно-распорядительными функциями следует понимать полномочия должностного лица, которые связаны с руководством трудовым коллективом государственного органа, государственного или муниципального учреждения (его структурного подразделения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орядка прохождения службы, применения мер поощрения или награждения, наложения дисциплинарных взысканий и т.п. К организационно-распорядительным функциям относятся полномочия лиц по принятию решений, имеющих юридическое значение и влекущих определенные юридические последствия (например, по выдаче медицинским работником листка временной нетрудоспособности, установлению работником учреждения медико-социальной экспертизы факта наличия у гражданина инвалидности, приему экзаменов и выставлению оценок членом государственной экзаменационной (аттестационной) комисс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административно-хозяйственные функции надлежит рассматривать полномочия должностного лица по управлению и распоряжению имуществом и (или) денежными средствами, находящимися на балансе и (или) банковских счетах организаций, учреждений, воинских частей и подразделений, а также по совершению иных действий (например, по принятию решений о начислении заработной платы, премий, осуществлению контроля за движением материальных ценностей, определению порядка их хранения, учета и контроля за их расходование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факта возложения на лицо указанных выше функций являются внутренние документы организации, устанавливающие распределение служебных обязанностей, в том числе должностные инструкции (регламенты), приказы о делегировании полномочий и т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учив материалы дела, суд приходит к выводу, что Гараев М.И., как продавец, не является должностным лицом, поскольку не наделен организационно-распорядительными и административно-хозяйственными функциями, в связи с чем, не является су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1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14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, исключающих производство по делу, предусмотренных ст. 24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 24.5, 29.9-29.11 КоАП РФ, мировой судь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3 ст. 14.16 КоАП РФ, в отношении Гараева Мамедджафара Ибрагим оглы, 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